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7150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/ Press Relea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1pt;margin-top:56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/ Press Relea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 xml:space="preserve">Norské peníze pro Jurkovičovu vilu v Brně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posOffset>429260</wp:posOffset>
                </wp:positionV>
                <wp:extent cx="1271905" cy="141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194435" cy="119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1.3pt;mso-wrap-distance-left:9pt;mso-wrap-distance-right:9pt;mso-wrap-distance-top:0pt;mso-wrap-distance-bottom:0pt;margin-top:33.8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194435" cy="1194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Tisková zpráva ze dne 18. 8. 2008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Zkladntextodsazen2"/>
        <w:ind w:hanging="0"/>
        <w:rPr/>
      </w:pPr>
      <w:r>
        <w:rPr/>
        <w:t xml:space="preserve">Zdá se, že brněnská Jurkovičova vila by se skutečně v blízké budoucnosti mohla dočkat generální rekonstrukce. Moravská galerie v Brně je majitelem a správcem slavné památky na brněnské působení Dušana Jurkoviče od září roku 2006. Letos v červenci MG obdržela oficiální stanovisko Monitorovacího výboru Ministerstva financí ČR, že výbor projekt s názvem </w:t>
      </w:r>
      <w:r>
        <w:rPr>
          <w:i/>
          <w:iCs/>
        </w:rPr>
        <w:t>Centrum Dušana Samo Jurkoviče v Brně</w:t>
      </w:r>
      <w:r>
        <w:rPr/>
        <w:t xml:space="preserve"> doporučuje jako jeden z deseti svým norským kolegům k podpoře z takzvaných Norských fondů. Je to velký úspěch, protože, jak se 19. 7. 2008 vyjádřila pro ČT 1 Ludmila Lefnerová z Ministerstva financí ČR, žádostem, které byly v minulosti předloženy a schváleny Českou republikou, bylo s devadesátiprocentní úspěšností vyhověno.</w:t>
      </w:r>
    </w:p>
    <w:p>
      <w:pPr>
        <w:pStyle w:val="Zkladntextodsazen2"/>
        <w:rPr/>
      </w:pPr>
      <w:r>
        <w:rPr/>
        <w:t>Během několika uplynulých týdnů pověření pracovníci intenzivně pracovali na zapracování připomínek komise a vytvoření anglické verze. Konečná verze žádosti o grant byla 15. 8. 2008 odevzdána. Nyní se k předloženým materiálům vyjádří Kancelář finančních mechanismů sídlící v Brusel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odsazen2"/>
        <w:rPr/>
      </w:pPr>
      <w:r>
        <w:rPr/>
        <w:t>„</w:t>
      </w:r>
      <w:r>
        <w:rPr/>
        <w:t>Vybudování Centra Dušana Samo Jurkoviče v architektově vlastní brněnské vile je jednou z koncepčních priorit Moravské galerie v Brně. Jsme nyní ve fázi, kdy se podpora tohoto projektu z takzvaných Norských fondů zdá být na dosah. Možnost čerpání peněz z tohoto programu by zajistila zejména efektivní uskutečnění našeho záměru v relativně krátké době. Vzhledem k tomu, že příprava projektu a proces schvalování žádostí je dost komplikovaný, chci poděkovat všem pracovníkům galerie za jejich nasazení a požádat je ještě o trochu trpělivosti. Veřejnosti pak mohu slíbit, že děláme všechno proto, aby vila byla v každém případě rekonstruována a zpřístupněna,“ říká ředitel Moravské galerie v Brně Marek Pokorný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„Norských fondech“ se v tisku hovoří trochu nepřesně. Nejde o zdroje Evropské unie, jde o Finanční mechanismy EHP a Norska (viz. </w:t>
      </w:r>
      <w:r>
        <w:rPr>
          <w:rFonts w:cs="Arial Narrow" w:ascii="Arial Narrow" w:hAnsi="Arial Narrow"/>
          <w:color w:val="0000FF"/>
          <w:u w:val="single"/>
        </w:rPr>
        <w:t>www.eeagrants.cz</w:t>
      </w:r>
      <w:r>
        <w:rPr>
          <w:rFonts w:cs="Arial Narrow" w:ascii="Arial Narrow" w:hAnsi="Arial Narrow"/>
        </w:rPr>
        <w:t>). EHP (Evropský hospodářský prostor) není totéž co EU. Jedná se o země tzv. ESVO (Evropského sdružení volného obchodu), mezi něž patří i severské státy, které do EU nevstoupily, tedy i Norsko a Island. Moravská galerie v Brně je v současné chvíli zařazena do 3. výzvy</w:t>
      </w:r>
      <w:r>
        <w:rPr>
          <w:rFonts w:cs="Arial Narrow" w:ascii="Arial Narrow" w:hAnsi="Arial Narrow"/>
          <w:bCs/>
        </w:rPr>
        <w:t xml:space="preserve"> žádostí o granty z Finančních mechanismů EHP/Norska (tzv. Norské fondy),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Uchovávání evropského kulturního dědictví – jedna z prioritních oblastí, pro které jsou granty určeny. </w:t>
      </w:r>
    </w:p>
    <w:p>
      <w:pPr>
        <w:pStyle w:val="Zkladntextodsazen2"/>
        <w:rPr/>
      </w:pPr>
      <w:r>
        <w:rPr/>
        <w:t>V případě kladného vyjádření by mohly být přípravné fáze rekonstrukce zahájeny na jaře příštího roku. Samotná vila s badatelským centrem a stálou expozicí by v tom případě mohla být zpřístupněna veřejnosti v závěru roku 2010.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VÝZNAM JURKOVIČOVY VILY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vila Dušana Samo Jurkoviče v Brně-Žabovřeskách (ul. Jana Nečase 2) je jednou z nejvýznamnějších architektonických památek přelomu 19. a 20. století v Brně. Moravská galerie v Brně ji získala v roce 2006 a se tak stala správcem páté architektonicky pozoruhodné budovy určené k prezentaci výtvarné kultury. Završila tak své úsilí o vytvoření podmínek pro výzkum, péči a zprostředkování této oblasti v celé její šíři a rozšířením svého záběru na architekturu se stala jediným muzeem umění v České republice zabývajícím se výtvarným uměním zcela komplexně.</w:t>
      </w:r>
    </w:p>
    <w:p>
      <w:pPr>
        <w:pStyle w:val="Zkladntextodsazen2"/>
        <w:rPr/>
      </w:pPr>
      <w:r>
        <w:rPr/>
        <w:t>„</w:t>
      </w:r>
      <w:r>
        <w:rPr/>
        <w:t>Získání vlastní vily Dušana Samo Jurkoviče je nejvýznamnějším rozšířením Moravské galerie v Brně od počátku 90. let, kdy začala využívat část Místodržitelského paláce. Na rozdíl od tehdejší potřeby mít vůbec k dispozici adekvátní prostor pro prezentaci sbírek je hlavním motivem této akvizice upevnění a zpřesnění toho, čím bychom jako muzeum umění měli být, tedy dynamickou institucí s komplexním záběrem, využívající netradiční způsoby péče a prezentace kulturního dědictví,“ řekl u příležitosti převzetí vily ředitel Moravské galerie v Brně Marek Pokorný.</w:t>
      </w:r>
    </w:p>
    <w:p>
      <w:pPr>
        <w:pStyle w:val="Zkladntextodsazen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70585</wp:posOffset>
                </wp:positionH>
                <wp:positionV relativeFrom="page">
                  <wp:posOffset>657860</wp:posOffset>
                </wp:positionV>
                <wp:extent cx="28581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pt;margin-top:51.8pt;width:225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 xml:space="preserve">Jurkovičova vila (dokončena v roce 1906) je od roku 1965 </w:t>
      </w:r>
      <w:r>
        <w:rPr>
          <w:rFonts w:cs="Arial"/>
          <w:szCs w:val="20"/>
        </w:rPr>
        <w:t>zapsána v Ústředním seznamu nemovitých kulturních památek. Tato stavba je</w:t>
      </w:r>
      <w:r>
        <w:rPr/>
        <w:t xml:space="preserve"> jedinečnou ukázkou uměleckého díla spojujícího prvky architektury, užitého umění, malířství, sochařství i lidové tvorby. Rovněž je ojedinělým příkladem uměleckého díla s pevnou vazbou na brněnskou komunitu umělců přelomu 19. a 20. století. Vila v současné době</w:t>
      </w:r>
      <w:r>
        <w:rPr>
          <w:color w:val="FF0000"/>
        </w:rPr>
        <w:t xml:space="preserve"> </w:t>
      </w:r>
      <w:r>
        <w:rPr/>
        <w:t>není přístupná veřejnosti.</w:t>
      </w:r>
    </w:p>
    <w:p>
      <w:pPr>
        <w:pStyle w:val="Zkladntextodsazen2"/>
        <w:rPr/>
      </w:pPr>
      <w:r>
        <w:rPr>
          <w:rFonts w:cs="Tahoma"/>
          <w:bCs/>
        </w:rPr>
        <w:t xml:space="preserve">Jurkovičova vila je jednou z nejvýznamnějších architektonických památek přelomu 19. a 20. století v Brně. Spolu s realizacemi Jurkovičových návrhů na Pustevnách, v Luhačovicích a na zámku Nové Město nad Metují tvoří základ jeho dochovaného díla v České republice. Tisková zpráva vydaná k převzetí Jurkovičovy vily Moravskou galerií v Brně je ke stažení na </w:t>
      </w:r>
      <w:hyperlink r:id="rId4">
        <w:r>
          <w:rPr>
            <w:rStyle w:val="InternetLink"/>
            <w:rFonts w:cs="Tahoma"/>
            <w:bCs/>
          </w:rPr>
          <w:t>http://www.moravska-galerie.cz/cs/tiskovy-servis/jurkovicova-vila/</w:t>
        </w:r>
      </w:hyperlink>
      <w:r>
        <w:rPr>
          <w:rFonts w:cs="Tahoma"/>
          <w:bCs/>
        </w:rPr>
        <w:t xml:space="preserve">. Zpráva o výsledcích rozsáhlého průzkumu vily na </w:t>
      </w:r>
      <w:hyperlink r:id="rId5">
        <w:r>
          <w:rPr>
            <w:rStyle w:val="InternetLink"/>
            <w:rFonts w:cs="Tahoma"/>
            <w:bCs/>
          </w:rPr>
          <w:t>http://www.moravska-galerie.cz/cs/tiskovy-servis/vysledky-rozsahleho-pruzkumu-jurkovicovy-vily/</w:t>
        </w:r>
      </w:hyperlink>
      <w:r>
        <w:rPr>
          <w:rFonts w:cs="Tahoma"/>
          <w:bCs/>
        </w:rPr>
        <w:t>.</w:t>
      </w:r>
    </w:p>
    <w:p>
      <w:pPr>
        <w:pStyle w:val="Zkladntextodsazen2"/>
        <w:rPr>
          <w:rFonts w:cs="Tahoma"/>
          <w:bCs/>
        </w:rPr>
      </w:pPr>
      <w:r>
        <w:rPr>
          <w:rFonts w:cs="Tahoma"/>
          <w:bCs/>
        </w:rPr>
        <w:t>.</w:t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+420 532 169 174, gsm: +420 724 516 672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</w:rPr>
          <w:t>tisk@moravska-galerie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sectPr>
      <w:headerReference w:type="default" r:id="rId7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/>
    <w:rPr>
      <w:rFonts w:ascii="Arial Narrow" w:hAnsi="Arial Narrow" w:cs="Tahoma"/>
      <w:bCs/>
      <w:caps/>
      <w:spacing w:val="40"/>
      <w:sz w:val="18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ravska-galerie.cz/cs/tiskovy-servis/jurkovicova-vila/" TargetMode="External"/><Relationship Id="rId5" Type="http://schemas.openxmlformats.org/officeDocument/2006/relationships/hyperlink" Target="http://www.moravska-galerie.cz/cs/tiskovy-servis/vysledky-rozsahleho-pruzkumu-jurkovicovy-vily/" TargetMode="External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3:00Z</dcterms:created>
  <dc:creator>Dalimil Chocholáč</dc:creator>
  <dc:description/>
  <dc:language>en-US</dc:language>
  <cp:lastModifiedBy>dolezalova</cp:lastModifiedBy>
  <cp:lastPrinted>2008-08-18T13:32:00Z</cp:lastPrinted>
  <dcterms:modified xsi:type="dcterms:W3CDTF">2008-08-18T11:33:00Z</dcterms:modified>
  <cp:revision>2</cp:revision>
  <dc:subject/>
  <dc:title> </dc:title>
</cp:coreProperties>
</file>